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984-88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№ 5-476-1902/2024 об административном правонарушен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апреля 2024 года                                                                           город Мегион                                                                            </w:t>
        <w:tab/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с участием Загарова С.А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, в отношении Загарова Сергея Александровича,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апреля 2024 года в 17 часов 30 минут Загаров С.А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неустановленном месте, в неустановленное время, </w:t>
      </w:r>
      <w:r>
        <w:rPr>
          <w:rFonts w:eastAsia="Roboto" w:cs="Roboto" w:ascii="Roboto" w:hAnsi="Roboto"/>
          <w:sz w:val="28"/>
          <w:szCs w:val="28"/>
          <w:lang w:val="en-US" w:bidi="en-US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Fonts w:eastAsia="Times New Roman" w:cs="Times New Roman"/>
          <w:sz w:val="28"/>
          <w:szCs w:val="28"/>
          <w:lang w:val="en-US" w:bidi="en-US"/>
        </w:rPr>
        <w:t>, при наличии признаков опьянения: координация его движений была нарушена, из-за чего неуверенная походка, речь была невнятная (ускоренная), язык заплетался, запах алкоголя при разговоре отсутствовал, зрачки были расширены, бледные покровы лица,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возбуждении дела об административном правонарушении, составлении протокола, Загаров С.А. объяснил, что соглас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Загаров С.А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ну признал, в содеянном раскаялся, событие административного правонарушения не оспарив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Загарова С.А., 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Загаровым С.А. 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86 № 298854/1079 об административном правонарушении  от 09.04.2024 года, в котором описано вышеуказанное административное правонарушение, совершенное Загаровым С.А., ответственность за которое предусмотрена ч. 1 ст. 6.9 КоАП РФ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о направлении на медицинское освидетельствование на состояние опьянения от 09.04.2024 года, согласно которому 09.04.2024 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АП РФ, при наличии признаков опьянения: координация его движений была нарушена, запах алкоголя отсутствовал, вялость, неуверенная походка, расширенные зрачк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41 от 09.04.2024 года, согласно которому Загаров С.А. 09.04.2024 г. от прохождения медицинского освидетельствования отказалс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апортом сотрудника полиции от 09.04.2024 года, согласно которому 09 апреля 2024 года в 17 часов 30 минут Загаров С.А.,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 Мегион, ул. Садовая, д. 3, не выполнил </w:t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неустановленном месте, в неустановленное время, </w:t>
      </w:r>
      <w:r>
        <w:rPr>
          <w:rFonts w:eastAsia="Roboto" w:cs="Roboto" w:ascii="Roboto" w:hAnsi="Roboto"/>
          <w:sz w:val="28"/>
          <w:szCs w:val="28"/>
          <w:lang w:val="en-US" w:bidi="en-US"/>
        </w:rPr>
        <w:t>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Fonts w:eastAsia="Times New Roman" w:cs="Times New Roman"/>
          <w:sz w:val="28"/>
          <w:szCs w:val="28"/>
          <w:lang w:val="en-US" w:bidi="en-US"/>
        </w:rPr>
        <w:t>, при наличии признаков опьянения: координация его движений была нарушена, из-за чего неуверенная походка, речь была невнятная (ускоренная), язык заплетался, запах алкоголя при разговоре отсутствовал, зрачки были расширены, бледные покровы лица, чем совершил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Загарова С.А.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наказание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вышеизложенного, руководствуясь статьями 29.9-29.11 Кодекса Российской Федерации об административном правонарушении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Загарова Сергея Александр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4 000 (четыре тысячи) рублей. 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                                                           О.П. Артюх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4762406109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 ____________________ О.П. Артюх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 ___________________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0 апрел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